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Popular (Wicked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20"/>
          <w:szCs w:val="20"/>
        </w:rPr>
        <w:t>(shortened to 2:30 min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>Whenever I see someone less fortunate than I</w:t>
        <w:br/>
        <w:tab/>
        <w:t>And let's face it - who isn't less fortunate than I?</w:t>
        <w:br/>
        <w:tab/>
        <w:t>My tender heart tends to start to bleed</w:t>
        <w:br/>
        <w:br/>
        <w:tab/>
        <w:t>And when someone needs a makeover</w:t>
        <w:br/>
        <w:tab/>
        <w:t>I simply have to take over</w:t>
        <w:br/>
        <w:tab/>
        <w:t>I know, I know exactly what they need</w:t>
        <w:br/>
        <w:tab/>
        <w:t>And even in your case</w:t>
        <w:br/>
        <w:tab/>
        <w:t>Though it's the toughest case I've yet to face</w:t>
        <w:br/>
        <w:tab/>
        <w:t>Don't worry, I'm determined to succeed</w:t>
        <w:br/>
        <w:tab/>
        <w:t>Follow my lead, and yes, indeed  You – will - be</w:t>
        <w:br/>
        <w:br/>
        <w:tab/>
        <w:t>Popular! You're gonna be popular!</w:t>
        <w:br/>
        <w:tab/>
        <w:t>I'll teach you the proper poise</w:t>
        <w:br/>
        <w:tab/>
        <w:t>When you talk to boys</w:t>
        <w:br/>
        <w:tab/>
        <w:t>Little ways to flirt and flounce</w:t>
        <w:br/>
        <w:tab/>
        <w:t>Ooh! I'll show you what shoes to wear</w:t>
        <w:br/>
        <w:tab/>
        <w:t>How to fix your hair</w:t>
        <w:br/>
        <w:tab/>
        <w:t>Everything that really counts</w:t>
        <w:br/>
        <w:br/>
        <w:tab/>
        <w:t>To be popular, I'll help you be popular!</w:t>
        <w:br/>
        <w:tab/>
        <w:t>You'll hang with the right cohorts</w:t>
        <w:br/>
        <w:tab/>
        <w:t>You'll be good at sports</w:t>
        <w:br/>
        <w:tab/>
        <w:t>Know the slang you've got to know</w:t>
        <w:br/>
        <w:tab/>
        <w:t>So let's start 'cause you've got an awfully long way to go</w:t>
        <w:br/>
        <w:br/>
        <w:tab/>
        <w:t>Don't be offended by my frank analysis</w:t>
        <w:br/>
        <w:tab/>
        <w:t>Think of it as personality dialysis</w:t>
        <w:br/>
        <w:tab/>
        <w:t>Now that I've chosen to be come a pal</w:t>
        <w:br/>
        <w:tab/>
        <w:t>A sister and adviser, there's nobody wiser</w:t>
        <w:br/>
        <w:tab/>
        <w:t>Not when it comes to popular -</w:t>
        <w:br/>
        <w:tab/>
        <w:t>I know about popular</w:t>
        <w:br/>
        <w:tab/>
        <w:t>And with an assist from me</w:t>
        <w:br/>
        <w:tab/>
        <w:t>To be who you'll be</w:t>
        <w:br/>
        <w:tab/>
        <w:t>Instead of dreary who you were, well, are</w:t>
        <w:br/>
        <w:tab/>
        <w:t>There's nothing that can stop you</w:t>
        <w:br/>
        <w:tab/>
        <w:t>From becoming popu-ler. LAR!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(slower)</w:t>
        <w:br/>
        <w:tab/>
        <w:t>And though you protest your disinterest</w:t>
        <w:br/>
        <w:tab/>
        <w:t>I know clandestinel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(a tempo)</w:t>
        <w:br/>
        <w:tab/>
        <w:t>You're gonna grin and bear it</w:t>
        <w:br/>
        <w:tab/>
        <w:t>Your new found popularity</w:t>
        <w:br/>
        <w:tab/>
        <w:t>La la la la ... You'll be popular</w:t>
        <w:br/>
        <w:tab/>
        <w:t>Just not as quite as popular as me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2-18T11:11:00Z</dcterms:modified>
  <cp:revision>2</cp:revision>
  <dc:subject/>
  <dc:title/>
</cp:coreProperties>
</file>